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omen Veterans United Committee, Inc., CTLDOMGroup, Inc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&amp; DAV Omaha Beach Chapter #7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day, October 1, 2022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merican Legion Harry White Wilmer Post #8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330 N. Crain Highway, La Plata, MD 20646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pm – 4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 w:eastAsia="en-US"/>
        </w:rPr>
        <w:t>2022 Annual Baby Shower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Edwardian Script ITC" w:ascii="Edwardian Script ITC" w:hAnsi="Edwardian Script ITC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00 pm   Opening Remarks</w:t>
        <w:tab/>
        <w:t>Dr. JoAnn Fisher, CEO, WVUCI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05 pm   Mistress of Ceremony</w:t>
        <w:tab/>
        <w:t>Tiffany Daniel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10 pm   Invocation</w:t>
        <w:tab/>
        <w:t>TO BE ANNOUNCED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15 pm   Pledge of Allegiance</w:t>
        <w:tab/>
        <w:t>Audienc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:20 pm</w:t>
      </w:r>
      <w:r>
        <w:rPr>
          <w:rFonts w:cs="Times New Roman" w:ascii="Times New Roman" w:hAnsi="Times New Roman"/>
          <w:i/>
          <w:sz w:val="28"/>
          <w:szCs w:val="28"/>
        </w:rPr>
        <w:t xml:space="preserve">   National Anthem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Audience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25 pm   Recognition of Distinguished Guest</w:t>
        <w:tab/>
        <w:t>Brenda Jamison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30 pm Welcoming Remarks &amp; Words of Encouragement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egate Edith Patterson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5472404"/>
      <w:bookmarkEnd w:id="0"/>
      <w:r>
        <w:rPr>
          <w:rFonts w:cs="Times New Roman" w:ascii="Times New Roman" w:hAnsi="Times New Roman"/>
          <w:sz w:val="28"/>
          <w:szCs w:val="28"/>
        </w:rPr>
        <w:t>Commissioner Tomasina Coate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_Hlk115472404"/>
      <w:bookmarkStart w:id="2" w:name="_Hlk115472581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Lt. Col. &amp; Mrs. Magnes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115472581"/>
      <w:bookmarkStart w:id="4" w:name="_Hlk115472581"/>
      <w:bookmarkEnd w:id="4"/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:55 pm Blessing of Food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:00 pm LET’S HAVE FUN Games &amp; Activitie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:30 pm Presentation of Baby Shower Baskets led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Dr. Fisher &amp; Tiffany Daniel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55 pm Closing Remarks</w:t>
        <w:tab/>
        <w:t>Dr. JoAnn Fisher, CEO, WVUCI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r George Hawley</w:t>
      </w:r>
    </w:p>
    <w:p>
      <w:pPr>
        <w:pStyle w:val="Yiv5458000572msolistparagraph"/>
        <w:shd w:fill="FFFFFF" w:val="clear"/>
        <w:spacing w:before="0" w:after="0"/>
        <w:jc w:val="right"/>
        <w:rPr>
          <w:rFonts w:ascii="Times New Roman" w:hAnsi="Times New Roman" w:cs="Times New Roman"/>
          <w:color w:val="1D2228"/>
          <w:sz w:val="28"/>
          <w:szCs w:val="28"/>
        </w:rPr>
      </w:pPr>
      <w:r>
        <w:rPr>
          <w:rFonts w:cs="Times New Roman"/>
          <w:color w:val="1D2228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58 pm Benediction</w:t>
        <w:tab/>
        <w:t>TO BE ANNOUNCED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</w:rPr>
        <w:t>Host Committee Member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mmissioner Tomasina Coates, Charles County, MD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elegate Edith Patterson, Charles County, MD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  <w:tab w:val="left" w:pos="8505" w:leader="none"/>
          <w:tab w:val="right" w:pos="9360" w:leader="dot"/>
        </w:tabs>
        <w:spacing w:lineRule="auto" w:line="240" w:before="0" w:after="0"/>
        <w:rPr>
          <w:rFonts w:ascii="Edwardian Script ITC" w:hAnsi="Edwardian Script ITC" w:cs="Edwardian Script ITC"/>
          <w:b/>
          <w:b/>
          <w:bCs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</w:rPr>
        <w:tab/>
        <w:t>Program Committee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JoAnn Fisher, CEO, Women Veterans United Committee, Inc. (WVUCI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ffany Daniel, Chair, Board of Directors, Director, Health &amp; Wellness (WVUCI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renda Jamison, Director, Communication (WVUCI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yllis Fisher, Director of the South (WVUCI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en Holmes, Director, Safety (WVUCI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 Phelps, (WVUCI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nora Davi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15473150"/>
      <w:r>
        <w:rPr>
          <w:rFonts w:cs="Times New Roman" w:ascii="Times New Roman" w:hAnsi="Times New Roman"/>
          <w:sz w:val="28"/>
          <w:szCs w:val="28"/>
        </w:rPr>
        <w:t>Cdr. George Hawley</w:t>
      </w:r>
      <w:bookmarkEnd w:id="5"/>
      <w:r>
        <w:rPr>
          <w:rFonts w:cs="Times New Roman" w:ascii="Times New Roman" w:hAnsi="Times New Roman"/>
          <w:sz w:val="28"/>
          <w:szCs w:val="28"/>
        </w:rPr>
        <w:t>, AL Harry White Wilmer Post 82, La Plata, MD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mia Duncan-Kirby, Bethel Outreach Worship Ministrie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incess Facen, National Association of Black Military Women (NABMW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</w:rPr>
        <w:t>Sponsor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Legion Auxiliary Greenbelt Unit 136, Greenbelt, MD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Legion Post 66, Bowie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Legion Harry White Wilmer Post 82, La Plata, MD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gah United Methodist Church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3 (Recognize, Repair, Repeat) - Civility Management Solution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merican Income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tional Association of Black Military Women (NABMW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mplain Court Cooperative, Washington, DC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rs Empowering Sisters-Bethel Outreach Worship Ministrie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Association of American Veterans, Inc. (NAAVETS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Health Emergency Response Strike Team (PHERST)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 Campbell &amp; Associate, LLC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94690" cy="657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0899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532890" cy="33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49733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752475" cy="3422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056640" cy="4470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2946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2"/>
          <w:szCs w:val="12"/>
          <w:shd w:fill="FFFFFF" w:val="clear"/>
        </w:rPr>
        <w:t>Maryland Travel Plazas, I - 95 JFK Memorial Highway MM 82, Aberdeen, MD 21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58000572msolistparagraph">
    <w:name w:val="yiv54580005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19:00Z</dcterms:created>
  <dc:creator>JoAnn Fisher</dc:creator>
  <dc:description/>
  <cp:keywords/>
  <dc:language>en-US</dc:language>
  <cp:lastModifiedBy>Constance Burns</cp:lastModifiedBy>
  <cp:lastPrinted>2022-10-01T00:26:00Z</cp:lastPrinted>
  <dcterms:modified xsi:type="dcterms:W3CDTF">2022-11-28T20:19:00Z</dcterms:modified>
  <cp:revision>2</cp:revision>
  <dc:subject/>
  <dc:title/>
</cp:coreProperties>
</file>