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men Veterans Day – Event Agend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egate Edith Patterson, Chair, Women Veterans Committee</w:t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bCs/>
          <w:sz w:val="72"/>
          <w:szCs w:val="72"/>
        </w:rPr>
      </w:pPr>
      <w:r>
        <w:rPr>
          <w:rFonts w:cs="Edwardian Script ITC" w:ascii="Edwardian Script ITC" w:hAnsi="Edwardian Script ITC"/>
          <w:b/>
          <w:bCs/>
          <w:sz w:val="72"/>
          <w:szCs w:val="72"/>
        </w:rPr>
        <w:t>“</w:t>
      </w:r>
      <w:r>
        <w:rPr>
          <w:rFonts w:cs="Edwardian Script ITC" w:ascii="Edwardian Script ITC" w:hAnsi="Edwardian Script ITC"/>
          <w:b/>
          <w:bCs/>
          <w:sz w:val="72"/>
          <w:szCs w:val="72"/>
        </w:rPr>
        <w:t>Women Veterans: Moving Forward”</w:t>
      </w:r>
    </w:p>
    <w:p>
      <w:pPr>
        <w:pStyle w:val="Normal"/>
        <w:spacing w:lineRule="auto" w:line="240" w:before="0" w:after="0"/>
        <w:rPr>
          <w:rFonts w:ascii="Edwardian Script ITC" w:hAnsi="Edwardian Script ITC" w:cs="Edwardian Script ITC"/>
          <w:b/>
          <w:b/>
          <w:bCs/>
          <w:sz w:val="72"/>
          <w:szCs w:val="72"/>
        </w:rPr>
      </w:pPr>
      <w:r>
        <w:rPr>
          <w:rFonts w:cs="Edwardian Script ITC" w:ascii="Edwardian Script ITC" w:hAnsi="Edwardian Script ITC"/>
          <w:b/>
          <w:bCs/>
          <w:sz w:val="72"/>
          <w:szCs w:val="72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ime Zone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ST)  </w:t>
        <w:tab/>
        <w:t xml:space="preserve">02:00 P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ST)  </w:t>
        <w:tab/>
        <w:t xml:space="preserve">01:00 PM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MT)  </w:t>
        <w:tab/>
        <w:tab/>
        <w:t xml:space="preserve">12:00 P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PST) </w:t>
        <w:tab/>
        <w:tab/>
        <w:t xml:space="preserve">11:00 A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LASKAN)</w:t>
        <w:tab/>
        <w:t xml:space="preserve">10:00 A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HAWAIIAN) 09:00 AM 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90"/>
        <w:gridCol w:w="2224"/>
        <w:gridCol w:w="5914"/>
      </w:tblGrid>
      <w:tr>
        <w:trPr>
          <w:tblHeader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–09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lobby &amp; check in (Women’s History Month, marching w/cadence). Green room check in for speaker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9: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ffan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Event Protocol, Overview &amp; Introduction of Timekeeper Phyllis Fisher, Women Veteran United Committee Inc. (WVUCI) Director of the South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2-09: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gstress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r Spangled Ban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deo sung 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r. Tweila-Rochell Cauthen, A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4-09: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e Patterso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e Patterson will give the welcome and introduce first speaker Delegate Anne Healey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6-09: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e Anne Healey – Thank you!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8-09: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ting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 Pro Tem – Delegate Sample-Hughes (Co-chair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0-09: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ting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or Larry Hogan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-09: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ting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. George Owings &amp; Introduction of Roslyn Jones, Women Veterans/Inclusion, Program Manager, Outreach &amp; Advocacy Program, Department of Veterans Affairs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0-09: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lyn Jones – Women Veterans Inclusion</w:t>
            </w:r>
          </w:p>
        </w:tc>
      </w:tr>
      <w:tr>
        <w:trPr>
          <w:trHeight w:val="59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-09: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er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 of the House Adrienne A. Jones</w:t>
            </w:r>
          </w:p>
        </w:tc>
      </w:tr>
      <w:tr>
        <w:trPr>
          <w:trHeight w:val="59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 of the Senate Bill Ferguson</w:t>
            </w:r>
          </w:p>
        </w:tc>
      </w:tr>
      <w:tr>
        <w:trPr>
          <w:trHeight w:val="3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5-09: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ga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ck G. Young, Jr.</w:t>
              </w:r>
            </w:hyperlink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-09: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e Darryl Barne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09: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te C T Wilson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09: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r Mary Beth Carozz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-10: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/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 Pits (Video) MD State Cdr Mike Moses, NABVETS</w:t>
            </w:r>
          </w:p>
        </w:tc>
      </w:tr>
      <w:tr>
        <w:trPr>
          <w:trHeight w:val="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–10: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A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–10: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Johnson, WVUCI Cancer Program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–10: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acle Messages &amp; the Unhoused Community </w:t>
            </w:r>
          </w:p>
        </w:tc>
      </w:tr>
      <w:tr>
        <w:trPr>
          <w:trHeight w:val="59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of Combat Veteran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oAnn Fisher, CEO WVUCI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-10: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at Women Veterans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ear Them Speak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anel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at Women Veterans Sp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llis Fisher         Antoinette Scott         Yolanda L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a Moncrief       Tweila Cauthen        Detashia Cole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0: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landa Rayford, Chapter Director Blue Star Families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-10: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/Vide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hrisha Parker WIMS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–11: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Marion Jones, Univ Ohio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men Veterans History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–11: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ina Coates, Charles County Commissioner – Veteran Commissioner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– 11: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A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inder for working lunch forthcoming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– 11: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(Tiffany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al Service “Say Her Name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2 – 11: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orial Service with Panel Member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Fisher, Phyllis Fisher, Georgia Eves, Karen Holmes, Brenda Jamison</w:t>
            </w:r>
          </w:p>
        </w:tc>
      </w:tr>
      <w:tr>
        <w:trPr>
          <w:trHeight w:val="6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7 – 11: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- Mental Health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2-12: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A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3 – 12: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l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Poll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8 – 12: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l Patterson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Delegate Patterson for Chief Warrant Officer Latia Suttl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 &amp; the Court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a Suttle, Chief Warrant Officer, US Army (Ret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 – 12: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terans Benefits – NAVBETS eBenefits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– 12: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Fish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 Holmes Founder of the Butterfly Project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2 – 12: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fly Project &amp; Yearly Transgender Memorial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 Holmes, WVUCI Dir Transgender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7– 12: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iffany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of Judge Devlin, D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9-1: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Judge Gerald Devlin (Ret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pdated Report on Legislation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 -1: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out Ro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reakout Roo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 minutes in each room to speak with Delegates and Chief of Staff Representative on Bills and resources for Women Veterans.  Choose from the following Bi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0237/SB0365 – Del Carr, Maryland Veterans Commission – Member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0293/SB0241 – Del Yong, Behavioral Health Crisis Response Services - 9-8-8 Trust F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0167 – Del Bagnall, Commission to Establish a Maryland Women Veterans Memo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0103/SB0085 – Del Brooks, Property Tax Credit for Disabled Veterans - Establis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0809/SB0975 - Del Kipke, Property Tax Exemption - Disabled Veteran, Active Duty, and Surviving Spouse - Application Pro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0279/SB0654 – Del Rogers, Communications, Outreach, and Advocacy Program - Veterans Advocacy and Education 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0048/SB0094 – Del Belcastro, Public Health - Maryland Suicide Fatality Review Committ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0277/SB0234 – Del Patterson, Public Schools - Purple Star Schools Program – Establish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s – (2) Delegates Assigned per breakout ro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s – (2) Delegates Assigned per breakout ro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s – (2) Delegates Assigned per breakout room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4 – 1: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h Rodriguez Diaz – Memorial Day at The Chesapeake Travel Lodg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9:1: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 Link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2-1: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Remarks – Thank you for attend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a.maryland.gov/msa/mdmanual/06hse/html/msa170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3:00Z</dcterms:created>
  <dc:creator>JoAnn Fisher</dc:creator>
  <dc:description/>
  <cp:keywords/>
  <dc:language>en-US</dc:language>
  <cp:lastModifiedBy>JoAnn Fisher</cp:lastModifiedBy>
  <dcterms:modified xsi:type="dcterms:W3CDTF">2022-03-13T18:41:00Z</dcterms:modified>
  <cp:revision>6</cp:revision>
  <dc:subject/>
  <dc:title/>
</cp:coreProperties>
</file>